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Lunedì 21 febbraio, dalle ore 8.30, presso il Liceo Marconi di Pescara, avrà luogo la “Giornata della Storia”.</w:t>
      </w:r>
    </w:p>
    <w:p>
      <w:pPr>
        <w:pStyle w:val="Normal"/>
        <w:jc w:val="both"/>
        <w:rPr/>
      </w:pPr>
      <w:r>
        <w:rPr/>
        <w:t>Il tema è “L’Unità d’Italia 150 anni dopo – Riflessioni spunti approfondimenti per l’Italia del XXI secolo”.</w:t>
      </w:r>
    </w:p>
    <w:p>
      <w:pPr>
        <w:pStyle w:val="Normal"/>
        <w:jc w:val="both"/>
        <w:rPr/>
      </w:pPr>
      <w:r>
        <w:rPr/>
        <w:t>Nel corso della “Giornata della Storia” si terranno seminari su fatti e personaggi dell’Unità d’Italia e laboratori didattici di geostoria, di storia nella fotografia, di ricerca in archiv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3:00Z</dcterms:created>
  <dc:creator>Dante</dc:creator>
  <dc:description/>
  <cp:keywords/>
  <dc:language>en-US</dc:language>
  <cp:lastModifiedBy>Dante</cp:lastModifiedBy>
  <dcterms:modified xsi:type="dcterms:W3CDTF">2011-02-18T08:59:00Z</dcterms:modified>
  <cp:revision>1</cp:revision>
  <dc:subject/>
  <dc:title>Lunedì 21 febbraio, dalle ore 8</dc:title>
</cp:coreProperties>
</file>